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осуга в старшей группе, посвященного Дню Матер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 «Карамель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 стоят столы, на которых находится меню (номера из концерта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зал заходят мамы с детьми,их встречает администратор кафе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саживает за столики (дети садятся рядом с мамам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ередину зала выходят ведущие (мальчик и воспитатель)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обрый вечер! Сегодня мы собрались в этом зале, чтобы поздравить наших замечательных мам с их праздником – с Днем Матери. Мы хотим поблагодарить вас за доброту и ласку, нежно обнять и поцеловать. Примите наши поздравления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читают стихотворения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Мальчик ведущий: </w:t>
      </w:r>
      <w:r>
        <w:rPr>
          <w:sz w:val="28"/>
          <w:szCs w:val="28"/>
        </w:rPr>
        <w:t>Сегодня праздник, мама, только твой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бе за все спасибо говорю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ласку, за внимание и любовь!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й, мамочка, что я тебя люблю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ребенок:            Всех мамочек сегодня поздравляем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кай улыбки окружают вас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ти себя прекрасно обещаем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стыдно мамам не было за нас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ребенок:            Мама успокоит, мама приласкает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все вопросы она ответы знает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 словно солнышко-с ней тепло и ясно!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т дороже мамы, нет ее прекрасне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454445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sz w:val="28"/>
          <w:szCs w:val="28"/>
        </w:rPr>
        <w:t>: Дорогие наши мамочки, мы рады приветствовать Вас в нашем уютном кафе. Надеюсь, вы ознакомились с меню  и мы с нетерпением ждем ваших заказов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тупил заказ от первого столика - «Мама пришла с рабо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показывают инсценировку стихотворения Э.Успен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Разгр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ма приходит с рабо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снимает бо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проходит в 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глядит к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ыл на квартиру налё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 нам заходил бегемо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жет быть, дом не наш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ш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жет, не наш этаж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ш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приходил Серёж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играли мы немнож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начит это не обв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начит, слон не танцев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чень рада. Оказало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апрасно волновала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, и такое тоже бывает. Пошалить мы люби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 а следующий заказ мы выполним для гостей, сидящих за 2 столик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 нашей сцене группа «Веселушки-нескладушки» с их задорными частушками, встречайт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частушки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(вместе) </w:t>
      </w:r>
      <w:r>
        <w:rPr>
          <w:rFonts w:cs="Times New Roman" w:ascii="Times New Roman" w:hAnsi="Times New Roman"/>
          <w:sz w:val="28"/>
          <w:szCs w:val="28"/>
        </w:rPr>
        <w:t>Мы споем сейчас частушк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рошо ли, плохо 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мы вас от душ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Мама в садик приве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е наряди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голос всё рыдала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ку забы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с утра в саду не 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, что сыт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иков ведь 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ша калорийна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ма в сад за мной пришл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ла, обрадуюсь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орога ей кричу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побалуюс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ле в садик я ид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у за собой тащ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ушки я сложи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забыл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Все ребята уж разделис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ять один сто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ама мне сказ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ядок был в шкаф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вместе )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и раскланять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разу не гонит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куражитьс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, немного повеселились, а сейчас проверим, читают ли наши мамы дома ребятам сказки! Предлагаю, создать команду деток и команду мам! Проведем викторину «Сказочный калейдоскоп» по сказкам К.И. Чуковского. </w:t>
      </w:r>
    </w:p>
    <w:p>
      <w:pPr>
        <w:pStyle w:val="Style15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Для мам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. Что нашла муха-Цокотуха? (денеж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2. Что кушали бабочки? (варень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3. Куда летал Айболит лечить зверей? (В Лимпоп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4. Что он им ставил? (градусни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5. .У кого убежала вся посуда? (Федор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6. Как её отчество (Егоровн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7. Как звали сыновей крокодила из стих. «Мойдодыр»? (Тотоша и Кокош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8. На чём катались газели? (на карусел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9. Кого съел воробей (таракан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0. Как ехал кот? (задом-наперё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Для детей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. Что купила муха-Цокотуха? (самовар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2. Кто под деревом сидит? (Доктор Айболи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3. На чём ехали медведи? (На велосипед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4. Что просил прислать крокодил? ( Калош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5. Откуда звонил слон? (от верблюд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6. У кого убежало одеяло? (у грязнул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7. Кто укусил лису? (ос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8. Куда попал бегемот? (в болот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9. Кто выходил из маминой спальни? (Мойдодыр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0. Кто украл Муху-Цокотуху? (паук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лушай, …(Имя ребенка),  по-моему, мы немного засиделись возле наших мам. Пора нам зажечь в веселом танц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с тобой полностью согласен. А ну, ребята выходи все на веселый танец. Это будет комплимент от шеф-повар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танцуют общий танец «Раз ладошка, два ладошка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молодцы! А теперь может попоем все вмес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sz w:val="28"/>
          <w:szCs w:val="28"/>
        </w:rPr>
        <w:t xml:space="preserve">: Гениальная идея! Как раз поступил заказ от третьего столика!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ступает хор группы «Акварельки»</w:t>
      </w:r>
    </w:p>
    <w:p>
      <w:pPr>
        <w:pStyle w:val="Style15"/>
        <w:jc w:val="center"/>
        <w:rPr>
          <w:rFonts w:ascii="Times New Roman" w:hAnsi="Times New Roman" w:cs="Times New Roman"/>
          <w:color w:val="444444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9F8EF" w:val="clear"/>
        </w:rPr>
        <w:t>Песня о маме</w:t>
      </w:r>
      <w:r>
        <w:rPr>
          <w:rFonts w:cs="Times New Roman" w:ascii="Times New Roman" w:hAnsi="Times New Roman"/>
          <w:color w:val="444444"/>
          <w:sz w:val="28"/>
          <w:szCs w:val="28"/>
          <w:shd w:fill="F9F8EF" w:val="clear"/>
        </w:rPr>
        <w:t>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9F8E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shd w:fill="F9F8EF" w:val="clear"/>
        </w:rPr>
        <w:t>Слова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9F8E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9F8EF" w:val="clear"/>
        </w:rPr>
        <w:t>А. Афлятунова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shd w:fill="F9F8EF" w:val="clear"/>
        </w:rPr>
        <w:t>. Музыка: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9F8E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9F8EF" w:val="clear"/>
        </w:rPr>
        <w:t>В. Канище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8EF" w:val="clear"/>
        </w:rPr>
        <w:t>(Через проектор на экран выводится фильм с фото мам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ореньки краше и солнца милей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, что зовётся мамой мое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а, милая, мама мо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хорошо, что ты есть у мен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EEFFEE" w:val="clear"/>
          <w:lang w:eastAsia="ru-RU"/>
        </w:rPr>
        <w:t>Ветер завоет, гроза ль за окном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а в доме – страх нипочё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а, милая, мама моя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хорошо, что ты есть у мен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рится дело, веселье горой –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а, значит, рядом со мно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мочку милую, очень люблю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сенку эту я ей подар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едущий мальчик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ые мамы, надеемся, вам понравилось наше выступление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А сейчас мы отдохнем и лотерею проведем!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водим лотерею, сил своих мы не жалеем,</w:t>
        <w:br/>
        <w:t>Чтоб порадовать друзей, всех собравшихся гостей.</w:t>
        <w:br/>
        <w:t xml:space="preserve">Вы билетик доставайте , и стихи скорей читайте. </w:t>
      </w:r>
      <w:r>
        <w:rPr>
          <w:sz w:val="28"/>
          <w:szCs w:val="28"/>
        </w:rPr>
        <w:t>( До начала праздника мамам были розданы лотерейные билетики. Мальчик ведущий достает из барабана лотерейные номера, а воспитатель зачитывает выигрыш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актичней выигрыша нет, </w:t>
        <w:br/>
        <w:t>Ч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лофановый паке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Любишь сладкое, аль нет,</w:t>
        <w:br/>
        <w:t>Вот в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орсточка конфе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3. Хоть и малень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мыло,</w:t>
      </w:r>
      <w:r>
        <w:rPr>
          <w:sz w:val="28"/>
          <w:szCs w:val="28"/>
        </w:rPr>
        <w:br/>
        <w:t>В нем всегда большая сил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о светом может быть осечка-</w:t>
        <w:br/>
        <w:t>В хозяйстве пригод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вечк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5. Чтоб иметь красивую прическу -</w:t>
        <w:br/>
        <w:t>При себе имей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расческу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Чтоб не облить свою соседку,</w:t>
        <w:br/>
        <w:t>Получи от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алфетку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7. Коль из глаз вдруг слезы побегут,</w:t>
        <w:br/>
        <w:t>Сразу 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латоч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ут как тут.</w:t>
        <w:br/>
        <w:t>Вытри слёзы, улыбнись скорей</w:t>
        <w:br/>
        <w:t>Жизнь прекрасна, наслаждайся ей.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8. Вот вам эта штучка, зовё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авторучк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9. Вам достал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арандаш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ничей теперь он ваш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Наш дружочек не скучай,</w:t>
        <w:br/>
        <w:t>И всегда пей креп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ай.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11. В жизни на лучшее нужно надея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ле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ьми, если что-то не клеится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2. Мы даем Вам в дар отменный     пылесосик современный. (Кисточка)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3. Стиральная машина "Малютка".   (Ластик.)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4. На нас просим не сердиться - крышка тоже пригодиться. (Крышка для банки.)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девочка</w:t>
      </w:r>
      <w:r>
        <w:rPr>
          <w:rFonts w:cs="Times New Roman" w:ascii="Times New Roman" w:hAnsi="Times New Roman"/>
          <w:i/>
          <w:sz w:val="28"/>
          <w:szCs w:val="28"/>
        </w:rPr>
        <w:t>: (..имя мальчика),что происходит ? Поступил массовый заказ на веселый танец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i/>
          <w:sz w:val="28"/>
          <w:szCs w:val="28"/>
        </w:rPr>
        <w:t>: Ну, раз поступил, будем выполнять! Маэстро музыку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елодия </w:t>
      </w:r>
      <w:r>
        <w:rPr>
          <w:rFonts w:cs="Times New Roman" w:ascii="Times New Roman" w:hAnsi="Times New Roman"/>
          <w:b/>
          <w:i/>
          <w:sz w:val="28"/>
          <w:szCs w:val="28"/>
        </w:rPr>
        <w:t>«Танец с мамой</w:t>
      </w:r>
      <w:r>
        <w:rPr>
          <w:rFonts w:cs="Times New Roman" w:ascii="Times New Roman" w:hAnsi="Times New Roman"/>
          <w:i/>
          <w:sz w:val="28"/>
          <w:szCs w:val="28"/>
        </w:rPr>
        <w:t>» Ю. Селиверстова, дети выходят танцевать вместе с мамам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девочка</w:t>
      </w:r>
      <w:r>
        <w:rPr>
          <w:rFonts w:cs="Times New Roman" w:ascii="Times New Roman" w:hAnsi="Times New Roman"/>
          <w:i/>
          <w:sz w:val="28"/>
          <w:szCs w:val="28"/>
        </w:rPr>
        <w:t>: Вот и подошел к концу наш вечер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мальчик</w:t>
      </w:r>
      <w:r>
        <w:rPr>
          <w:rFonts w:cs="Times New Roman" w:ascii="Times New Roman" w:hAnsi="Times New Roman"/>
          <w:i/>
          <w:sz w:val="28"/>
          <w:szCs w:val="28"/>
        </w:rPr>
        <w:t>: Надеюсь,  вам понравилось в нашем кафе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отворение про маму:</w:t>
      </w:r>
    </w:p>
    <w:p>
      <w:pPr>
        <w:pStyle w:val="Style15"/>
        <w:jc w:val="center"/>
        <w:rPr>
          <w:rFonts w:ascii="Times New Roman" w:hAnsi="Times New Roman" w:cs="Times New Roman"/>
          <w:color w:val="4544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5"/>
          <w:sz w:val="28"/>
          <w:szCs w:val="28"/>
          <w:shd w:fill="FFFFFF" w:val="clear"/>
        </w:rPr>
        <w:t>Говорят, что ангелы пропали,</w:t>
      </w:r>
    </w:p>
    <w:p>
      <w:pPr>
        <w:pStyle w:val="Style15"/>
        <w:jc w:val="center"/>
        <w:rPr>
          <w:rFonts w:ascii="Times New Roman" w:hAnsi="Times New Roman" w:cs="Times New Roman"/>
          <w:color w:val="4544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5"/>
          <w:sz w:val="28"/>
          <w:szCs w:val="28"/>
          <w:shd w:fill="FFFFFF" w:val="clear"/>
        </w:rPr>
        <w:t>И на свете больше не живут!</w:t>
      </w:r>
    </w:p>
    <w:p>
      <w:pPr>
        <w:pStyle w:val="Style15"/>
        <w:jc w:val="center"/>
        <w:rPr>
          <w:rFonts w:ascii="Times New Roman" w:hAnsi="Times New Roman" w:cs="Times New Roman"/>
          <w:color w:val="4544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5"/>
          <w:sz w:val="28"/>
          <w:szCs w:val="28"/>
          <w:shd w:fill="FFFFFF" w:val="clear"/>
        </w:rPr>
        <w:t>А у них лишь крылышки отпали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454445"/>
          <w:sz w:val="28"/>
          <w:szCs w:val="28"/>
          <w:shd w:fill="FFFFFF" w:val="clear"/>
        </w:rPr>
        <w:t>И теперь их мамами зовут!</w:t>
      </w:r>
      <w:r>
        <w:rPr>
          <w:rFonts w:cs="Times New Roman" w:ascii="Times New Roman" w:hAnsi="Times New Roman"/>
          <w:color w:val="454445"/>
          <w:sz w:val="28"/>
          <w:szCs w:val="28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дарят мамам подар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окидают музыкальное каф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0:00Z</dcterms:created>
  <dc:creator>User</dc:creator>
  <dc:description/>
  <cp:keywords/>
  <dc:language>en-US</dc:language>
  <cp:lastModifiedBy>Иван</cp:lastModifiedBy>
  <cp:lastPrinted>2018-11-01T22:06:00Z</cp:lastPrinted>
  <dcterms:modified xsi:type="dcterms:W3CDTF">2018-11-25T11:11:00Z</dcterms:modified>
  <cp:revision>5</cp:revision>
  <dc:subject/>
  <dc:title/>
</cp:coreProperties>
</file>